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laboratorních a terénních přístrojů a zařízení včetně příslušenství“ – část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….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Normal"/>
        <w:spacing w:lineRule="auto" w:line="247" w:before="120" w:after="114"/>
        <w:ind w:left="360" w:right="1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laboratorních a terénních přístrojů a zařízení včetně příslušenství“ – část a. Laboratorní analytické, měřící, zkušební a kontrolní přístroje a zařízení pro přípravu vzork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čestně prohlašuje, že splňuje technickou kvalifikaci dle § 79 odst. 2 písm. a) zákona č. 134/2016 Sb., o zadávání veřejných zakázek, tedy že v posledních 5 letech před zahájením zadávacího řízení realizoval níže uvedené stavební práce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88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3"/>
        <w:gridCol w:w="2233"/>
        <w:gridCol w:w="2225"/>
        <w:gridCol w:w="2302"/>
      </w:tblGrid>
      <w:tr>
        <w:trPr>
          <w:trHeight w:val="388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(Dodavatel použije tolik řádku, kolik v posledních letech realizoval příslušných významných stavebních prací)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46AD6E-17BE-461C-B5FC-A25F9242AF5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132619C3-49CF-4FF4-95E4-7A368C82F3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74953A-1AB3-46F9-9EB6-45D48670D2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03</Words>
  <Characters>2382</Characters>
  <CharactersWithSpaces>2780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47:00Z</dcterms:created>
  <dc:creator>Lucie Smrčinová, Mgr.</dc:creator>
  <dc:description/>
  <dc:language>en-US</dc:language>
  <cp:lastModifiedBy>Lucie Smrčinová, Mgr.</cp:lastModifiedBy>
  <dcterms:modified xsi:type="dcterms:W3CDTF">2022-03-22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