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a laboratorních a terénních přístrojů a zařízení včetně příslušenství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27"/>
                <w:szCs w:val="27"/>
              </w:rPr>
              <w:t>(…)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7:00Z</dcterms:created>
  <dc:creator>Lucie Smrčinová, Mgr.</dc:creator>
  <dc:description/>
  <cp:keywords/>
  <dc:language>en-US</dc:language>
  <cp:lastModifiedBy>Lucie Smrčinová, Mgr.</cp:lastModifiedBy>
  <dcterms:modified xsi:type="dcterms:W3CDTF">2022-03-22T19:47:00Z</dcterms:modified>
  <cp:revision>2</cp:revision>
  <dc:subject/>
  <dc:title/>
</cp:coreProperties>
</file>