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Kondenzátor par s příslušenstvím  do VCZZP 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79E228-FDBF-4295-8E1E-D555E27BD35E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8180F75A-BC3A-4D1B-88BB-06AAC493B8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BF7D0CE-D7D1-4572-943E-8B24EF2FCF1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1:00Z</dcterms:created>
  <dc:creator>Potucký Jan</dc:creator>
  <dc:description/>
  <dc:language>en-US</dc:language>
  <cp:lastModifiedBy>Kohoutová Marketa</cp:lastModifiedBy>
  <dcterms:modified xsi:type="dcterms:W3CDTF">2022-04-04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