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Modernizace počítačového vybavení výukových prostor PEF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Modernizace počítačového vybavení výukových prostor PEF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01E504-979A-4290-8EF5-94A08A1799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4B01A4-F1FC-46C2-94EA-FE6B2EEA633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6E030CDB-450D-4CE6-86D7-0DC2BE1E4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1</Words>
  <Characters>2249</Characters>
  <CharactersWithSpaces>2625</CharactersWithSpaces>
  <Paragraphs>5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0:03:00Z</dcterms:created>
  <dc:creator>Potucký Jan</dc:creator>
  <dc:description/>
  <dc:language>en-US</dc:language>
  <cp:lastModifiedBy>Lucie Smrčinová, Mgr.</cp:lastModifiedBy>
  <dcterms:modified xsi:type="dcterms:W3CDTF">2022-04-13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