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Start w:id="1" w:name="_GoBack"/>
      <w:bookmarkEnd w:id="1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chemikálií 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chemikálií - II.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0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09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0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09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/>
  </documentManagement>
</p:properties>
</file>

<file path=customXml/itemProps1.xml><?xml version="1.0" encoding="utf-8"?>
<ds:datastoreItem xmlns:ds="http://schemas.openxmlformats.org/officeDocument/2006/customXml" ds:itemID="{5239A0F1-A04F-403B-9A69-95C0FD7B14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E01AC7-CBA2-4692-A395-8A14A03EC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07FE4-8481-4228-A8EE-8DFBBEF15B5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9:00Z</dcterms:created>
  <dc:creator/>
  <dc:description/>
  <dc:language>en-US</dc:language>
  <cp:lastModifiedBy/>
  <dcterms:modified xsi:type="dcterms:W3CDTF">2022-04-1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