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Zajištění úklidových služeb v budově rektorátu a dalších objektech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2-04-27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