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afinační jednotka do VCZ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EA5DDB-C577-4286-918F-1FC01DA4959E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937F405A-6373-429B-9903-3AD846EB44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6C0545-D77D-4524-9922-9CE912188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42:00Z</dcterms:created>
  <dc:creator>Potucký Jan</dc:creator>
  <dc:description/>
  <dc:language>en-US</dc:language>
  <cp:lastModifiedBy>Lucie Smrčinová, Mgr.</cp:lastModifiedBy>
  <dcterms:modified xsi:type="dcterms:W3CDTF">2022-05-03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