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83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val="en-GB"/>
              </w:rPr>
              <w:t>ČZU - Rekonstrukce objektu koleje G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49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kalendářních dnů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A2E10E44-ED95-4EE5-BE4A-3DD29DDCE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Mádlová Iva</cp:lastModifiedBy>
  <dcterms:modified xsi:type="dcterms:W3CDTF">2022-04-2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