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a interiérového vybavení do přístavby a rekonstruované budovy FLD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a interiérového vybavení do přístavby a rekonstruované budovy FLD</w:t>
      </w:r>
      <w:r>
        <w:rPr>
          <w:rFonts w:ascii="Calibri" w:hAnsi="Calibri"/>
          <w:sz w:val="22"/>
          <w:szCs w:val="22"/>
        </w:rPr>
        <w:t>“ čestně prohlašuje, že splňuje technickou kvalifikaci dle § 79 odst. 2 písm. b) zákona č. 134/2016 Sb., o zadávání veřejných zakázek, tedy že v posledních 3 letech před zahájením zadávacího řízení realizoval níže uvedené s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a interiérového vybavení do přístavby a rekonstruované budovy FLD</w:t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18BF1F5-DC3F-4BB8-9EAA-B0B8C8C99B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69E5336-ECC2-4AA0-98E0-7F95F2AC78FB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441CF3CA-D9F8-4B64-95B1-237AAA8FA1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1</Words>
  <Characters>3255</Characters>
  <CharactersWithSpaces>3799</CharactersWithSpaces>
  <Paragraphs>7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4:00Z</dcterms:created>
  <dc:creator>Potucký Jan</dc:creator>
  <dc:description/>
  <dc:language>en-US</dc:language>
  <cp:lastModifiedBy>Kohoutová Marketa</cp:lastModifiedBy>
  <dcterms:modified xsi:type="dcterms:W3CDTF">2022-05-05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