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Zajištění služeb cloud computingu pro FLD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Zajištění služeb cloud computingu pro FLD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služeb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jištění služeb cloud computingu pro FLD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E030CDB-450D-4CE6-86D7-0DC2BE1E4C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4B01A4-F1FC-46C2-94EA-FE6B2EEA633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B001E504-979A-4290-8EF5-94A08A17990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8</Words>
  <Characters>3176</Characters>
  <CharactersWithSpaces>3707</CharactersWithSpaces>
  <Paragraphs>7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23:00Z</dcterms:created>
  <dc:creator>Lucie Smrčinová, Mgr.</dc:creator>
  <dc:description/>
  <dc:language>en-US</dc:language>
  <cp:lastModifiedBy>Lucie Smrčinová, Mgr.</cp:lastModifiedBy>
  <dcterms:modified xsi:type="dcterms:W3CDTF">2022-05-19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