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 Black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Zajištění služeb cloud computingu pro FLD – II.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60" w:after="6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 w:before="60" w:after="6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07:00Z</dcterms:created>
  <dc:creator/>
  <dc:description/>
  <cp:keywords/>
  <dc:language>en-US</dc:language>
  <cp:lastModifiedBy/>
  <dcterms:modified xsi:type="dcterms:W3CDTF">2022-05-20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Datum předání na PO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