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bCs/>
          <w:sz w:val="22"/>
          <w:szCs w:val="22"/>
        </w:rPr>
        <w:t xml:space="preserve">Měřící obojky na dálkové sledování zvěře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Měřící obojky na dálkové sledování zvěře“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2" w:before="0" w:after="114"/>
        <w:ind w:left="720" w:right="1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5"/>
        </w:numPr>
        <w:spacing w:lineRule="auto" w:line="242" w:before="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5"/>
        </w:numPr>
        <w:spacing w:lineRule="auto" w:line="242" w:before="12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/>
  <dc:description/>
  <cp:keywords/>
  <dc:language>en-US</dc:language>
  <cp:lastModifiedBy/>
  <cp:lastPrinted>2001-07-08T21:17:00Z</cp:lastPrinted>
  <dcterms:modified xsi:type="dcterms:W3CDTF">2022-05-26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