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 xml:space="preserve">„Sestavy pro e-learningovou výuku na FLD“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Sestavy pro e-learningovou výuku na FLD“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estavy pro e-learningovou výuku na FLD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1CF3CA-D9F8-4B64-95B1-237AAA8FA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9E5336-ECC2-4AA0-98E0-7F95F2AC78FB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018BF1F5-DC3F-4BB8-9EAA-B0B8C8C99B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7</Words>
  <Characters>3172</Characters>
  <CharactersWithSpaces>3702</CharactersWithSpaces>
  <Paragraphs>7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4:00Z</dcterms:created>
  <dc:creator>Potucký Jan</dc:creator>
  <dc:description/>
  <dc:language>en-US</dc:language>
  <cp:lastModifiedBy>Kohoutová Marketa</cp:lastModifiedBy>
  <dcterms:modified xsi:type="dcterms:W3CDTF">2022-05-26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