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lynového chromatografu s hmotnostním detektore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Dodávka plynového chromatografu s hmotnostním detektorem“ tuto kupní smlouvu na dodávku plynového chromatografu s hmotnostním detektorem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Arial" w:ascii="Calibri" w:hAnsi="Calibri"/>
          <w:sz w:val="22"/>
          <w:szCs w:val="22"/>
        </w:rPr>
        <w:t xml:space="preserve">plynový chromatograf s hmotnostním detektorem </w:t>
      </w:r>
      <w:r>
        <w:rPr>
          <w:rFonts w:cs="Calibri" w:ascii="Calibri" w:hAnsi="Calibri"/>
          <w:sz w:val="22"/>
          <w:szCs w:val="22"/>
        </w:rPr>
        <w:t>(nový, nepoužívaný,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4 měsíc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Místem plnění je budova Fakulty lesnické a dřevařské, v areálu sídla kupujícího: Kamýcká 129, 165 00 Praha – Suchdol, kontaktní osobou je Ing. Anna Jirošová, Ph.D.</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zprovozněním a otestováním funkčnosti zboží a zaškolením minimálně 1 osoby v obsluze zařízení, náklady spojené s nastavením metody měření a analýzy naměřených dat, náklady spojené s případným odstraněním vad dodaného zboží, náklady na provedení preventivní prohlídky včetně potřebného materiálu jedenkrát během záruční doby na žádost uživatele. Prodávající zároveň provede odzkoušení dodaného přístroje včetně měření pro prokázání požadovaného detekčního limit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Vybudování excelentního vědeckého týmu na FLD ČZU v Praze a jeho přístrojově-technického zázemí zaměřeného na mitigaci důsledků klimatických změn v lesích (od úrovně genů po úroveň krajiny)“ s reg. č. CZ.02.1.01/0.0/0.0/15_003/0000433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prokazatelného doručení kupujícímu. Fakturu je prodávající povinen doručit do 3 pracovních dnů od jejího vystavení elektronicky na e-mailovou adresu: </w:t>
      </w:r>
      <w:hyperlink r:id="rId2">
        <w:r>
          <w:rPr>
            <w:rStyle w:val="InternetLink"/>
            <w:rFonts w:cs="Calibri" w:ascii="Calibri" w:hAnsi="Calibri"/>
            <w:sz w:val="22"/>
            <w:szCs w:val="22"/>
          </w:rPr>
          <w:t>ppetrik@fld.czu.cz</w:t>
        </w:r>
      </w:hyperlink>
      <w:r>
        <w:rPr>
          <w:rFonts w:cs="Calibri" w:ascii="Calibri" w:hAnsi="Calibri"/>
          <w:sz w:val="22"/>
          <w:szCs w:val="22"/>
        </w:rPr>
        <w:t xml:space="preserve"> a </w:t>
      </w:r>
      <w:hyperlink r:id="rId3">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zprovoznit a otestovat funkčnost zboží, nastavit metodu měření a analýzy naměřených dat, provést odzkoušení dodaného přístroje včetně měření pro prokázání požadovaného detekčního limitu, zaškolit obsluhu a předat kupujícímu doklady, které jsou nutné k převzetí a k užívání zboží (zejména technická dokumentace, uživatelská dokumentace a záruční listy, vše výlučně v českém nebo anglic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vede preventivní prohlídku včetně potřebného materiálu jedenkrát během záruční doby na žádost uživatele.</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spacing w:before="120" w:after="12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Arial"/>
          <w:i/>
          <w:i/>
          <w:sz w:val="22"/>
          <w:szCs w:val="22"/>
        </w:rPr>
      </w:pPr>
      <w:r>
        <w:rPr>
          <w:rFonts w:cs="Arial;Arial" w:ascii="Calibri" w:hAnsi="Calibri"/>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Arial" w:hAnsi="Arial;Arial" w:cs="Arial;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Arial" w:hAnsi="Arial;Arial" w:cs="Arial;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trik@fld.czu.cz" TargetMode="External"/><Relationship Id="rId3" Type="http://schemas.openxmlformats.org/officeDocument/2006/relationships/hyperlink" Target="mailto:projekty_fld@fld.czu.cz"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33:00Z</dcterms:created>
  <dc:creator>bur40</dc:creator>
  <dc:description/>
  <cp:keywords/>
  <dc:language>en-US</dc:language>
  <cp:lastModifiedBy>Magdaléna Bičová</cp:lastModifiedBy>
  <cp:lastPrinted>2018-09-14T00:00:00Z</cp:lastPrinted>
  <dcterms:modified xsi:type="dcterms:W3CDTF">2022-06-01T05:33:00Z</dcterms:modified>
  <cp:revision>2</cp:revision>
  <dc:subject/>
  <dc:title>Kupní smlouva</dc:title>
</cp:coreProperties>
</file>