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(dále jen „ZZVZ“)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Dodávka plynového chromatografu s hmotnostním detektorem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Arial"/>
          <w:szCs w:val="20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4</Words>
  <Characters>2153</Characters>
  <CharactersWithSpaces>251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5:00Z</dcterms:created>
  <dc:creator>Dagmar Lešnerová</dc:creator>
  <dc:description/>
  <dc:language>en-US</dc:language>
  <cp:lastModifiedBy>Magdaléna Bičová</cp:lastModifiedBy>
  <dcterms:modified xsi:type="dcterms:W3CDTF">2022-05-2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