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IBRATOM (MIKROTOM S VIBRAČNÍ ŽILETKOU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vorba tenkých řezů mozkových tkání pro neurobiologický výzkum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lně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Předmětem plnění je dodávka nového a dosud nepoužitého vibratomu vč. veškerých součástí, příslušenství a dokladů (zejména záruční list, prohlášení o shodě, návody k obsluze, použití a údržbě, montážní a instalační návody, a pokud relevantní, také homologační a příslušné schvalovací listy) nezbytných k jeho řádnému užívání. Předmětem plnění je rovněž doprava vibratomu na místo plnění, demonstrace funkčnosti zboží, zaškolení obsluhy (min. 2 osoby) a záruční servis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Plně automatizovaný vibrační mikrotom na řezání mozkových a jiných tkanin s vibrační žiletkou, která umožnuje řezání fixovaného a nefixovaného materiálu. 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Style w:val="Tlidtranslation"/>
          <w:rFonts w:ascii="Times New Roman" w:hAnsi="Times New Roman"/>
        </w:rPr>
        <w:t>Tloušťka řezu</w:t>
      </w:r>
      <w:r>
        <w:rPr>
          <w:rFonts w:ascii="Times New Roman" w:hAnsi="Times New Roman"/>
        </w:rPr>
        <w:t>: minimálně v rozsahu 1 – 1 000 μ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stavitelná amplituda v rozmezí alespoň 0-3 mm a přírůstcích max. 0.05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krájení preparátů nastavitelná: minimálně v rozmezí 0.01-1 mm/se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rájecí rozsah: alespoň 45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Tlidtranslation"/>
        </w:rPr>
      </w:pPr>
      <w:r>
        <w:rPr>
          <w:rStyle w:val="Tlidtranslation"/>
          <w:rFonts w:ascii="Times New Roman" w:hAnsi="Times New Roman"/>
        </w:rPr>
        <w:t xml:space="preserve">Úhel řezu: </w:t>
      </w:r>
      <w:r>
        <w:rPr>
          <w:rFonts w:ascii="Times New Roman" w:hAnsi="Times New Roman"/>
        </w:rPr>
        <w:t>minimálně v rozsahu</w:t>
      </w:r>
      <w:r>
        <w:rPr>
          <w:rStyle w:val="Tlidtranslation"/>
          <w:rFonts w:ascii="Times New Roman" w:hAnsi="Times New Roman"/>
        </w:rPr>
        <w:t xml:space="preserve"> 0-5º, s možností otáčení 360º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imes New Roman" w:hAnsi="Times New Roman"/>
        </w:rPr>
        <w:t xml:space="preserve">Nastavení tloušťky preparátu: manuálně nebo automaticky v minimálních přírůstcích alespoň 1 μ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ikroskopu, zvětšovací lupy a napojení na aktivní chlazení vzorku jako volitelné příslušenstv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ožního pedálu jako volitelné příslušenstv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ěřícího přístroje, kalibračního systému žiletky (kontroluje optimální polohu žiletky a minimalizuje vertikální vibrace), jako volitelné příslušenstv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tegrované světl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upa pro vizuální kontrolu vzorků při řezání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Žiletky na řezaní (min. 50 k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Instalační materiál, montážní přípravky, konektory, propojovací kabely, uživatelské kódy, hesla atd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4e17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FFDA5E-A40D-4DC7-A4E7-D5FECE0A22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9D1A64-E19A-40EE-9D77-0C6C6EFF726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FD3FCD8B-4C98-4004-B8C3-2CF3514E3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7:00Z</dcterms:created>
  <dc:creator>Sedlecký Miroslav</dc:creator>
  <dc:description/>
  <dc:language>en-US</dc:language>
  <cp:lastModifiedBy>Magdaléna Bičová</cp:lastModifiedBy>
  <dcterms:modified xsi:type="dcterms:W3CDTF">2022-05-3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