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Nové úpravy a revitalizace výukového a experimentálního arboreta Libosad II. </w:t>
            </w:r>
          </w:p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- vstupní brána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46:00Z</dcterms:created>
  <dc:creator/>
  <dc:description/>
  <cp:keywords/>
  <dc:language>en-US</dc:language>
  <cp:lastModifiedBy/>
  <dcterms:modified xsi:type="dcterms:W3CDTF">2022-06-10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