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  <w:lang w:val="en-GB"/>
              </w:rPr>
            </w:pPr>
            <w:r>
              <w:rPr>
                <w:rFonts w:cs="Arial" w:ascii="Calibri" w:hAnsi="Calibri"/>
                <w:sz w:val="32"/>
                <w:szCs w:val="32"/>
                <w:lang w:val="en-GB"/>
              </w:rPr>
              <w:t xml:space="preserve">BID COVER SHEET 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1. Public contract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</w:rPr>
              <w:t>Drosophila melanogaster embryo microinjection for germline transformation using the PhiC31 system, including Injection, and balancing of resultant lines</w:t>
            </w: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“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2. Basic identification data 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2.1 Contracting authority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zech University of Life Sciences Prague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Kamýcká 129, 165 00 Prague – Suchdol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60460709 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contracting authority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, Ph.D., Dea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f the Faculty of Forestry and Wood Technology 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articipant in th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nder procedure 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rade name or name / Trade name or name and sur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 / Place of business or </w:t>
              <w:br/>
              <w:t xml:space="preserve">permanent residence address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ntry No. in the Commercial Register or other register, if the participant is registered therei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ntact perso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el./fax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3. Person authorized to act on behalf of the participant 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The undersigned confirms that the bid is submitted in accordance with the tender specifications issued by the contracting authority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explanations or amendments thereto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whic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were published by the contracting authority during the period for the bid submission.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the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for or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 xml:space="preserve">(to be filled in by the participant)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cad. degree, name and surnam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itl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0:00Z</dcterms:created>
  <dc:creator/>
  <dc:description/>
  <cp:keywords/>
  <dc:language>en-US</dc:language>
  <cp:lastModifiedBy/>
  <dcterms:modified xsi:type="dcterms:W3CDTF">2022-05-27T09:00:00Z</dcterms:modified>
  <cp:revision>1</cp:revision>
  <dc:subject/>
  <dc:title/>
</cp:coreProperties>
</file>