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IT vybavení pro FLD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IT vybavení pro FLD“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T vybavení pro FLD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DB76F52-8B12-457D-9D93-0A8330CADA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8</Words>
  <Characters>3411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0:00Z</dcterms:created>
  <dc:creator/>
  <dc:description/>
  <dc:language>en-US</dc:language>
  <cp:lastModifiedBy/>
  <dcterms:modified xsi:type="dcterms:W3CDTF">2022-08-12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