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Laboratorní plastik, sklo, porcelán </w:t>
              <w:br/>
              <w:t>a příslušenství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2-08-19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