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 –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 –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jištění služeb cloud computingu pro FLD – III.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120" w:after="114"/>
        <w:ind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 prohlašuje, že uvedené podmínky pro plnění veřejné zakázky dle nařízení Rady EU </w:t>
      </w:r>
    </w:p>
    <w:p>
      <w:pPr>
        <w:pStyle w:val="Normal"/>
        <w:spacing w:lineRule="auto" w:line="247" w:before="120" w:after="114"/>
        <w:ind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spacing w:lineRule="auto" w:line="247" w:before="120" w:after="114"/>
        <w:ind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030CDB-450D-4CE6-86D7-0DC2BE1E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4B01A4-F1FC-46C2-94EA-FE6B2EEA633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001E504-979A-4290-8EF5-94A08A1799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9</Words>
  <Characters>3478</Characters>
  <CharactersWithSpaces>4059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10:00Z</dcterms:created>
  <dc:creator>Lucie Smrčinová, Mgr.</dc:creator>
  <dc:description/>
  <dc:language>en-US</dc:language>
  <cp:lastModifiedBy>Lucie Smrčinová, Mgr.</cp:lastModifiedBy>
  <dcterms:modified xsi:type="dcterms:W3CDTF">2022-08-23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