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ředmětu plnění – část A VZ: Výběrové šetření - bioekonom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é aktivity – jejich popis, rozsah (např. počet vzorků, plocha lesa), časové hledisko (požadavky) atd.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Sociologické šetření formou reprezentativního výzkumu názorů veřejnosti a vlastníků lesa s cílem zjistit souvislosti mezi bioekonomikou a lesním hospodářství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ník bude obsahovat 18 otázek pro veřejnost a dalších 14 otázek pro vlastníky lesa s možnostmi odpovědí. Upřesnění dotazníku bude předmětem dohody mezi objednatelem a dodavatelem. Prvotní návrh otázek předloží dodavateli objednatel, a to neprodleně po uzavření smlouvy. Od okamžiku finalizace obsahu dotazníku běží lhůta pro provedení samotného še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běru dat je dodavatel povinen zpracovat a objednateli předat analýzu s výsledkem šetření. Tato analýza musí být zpracována v odpovídajícím rozsahu a kvalitě a obsahovat min. následující informace (ve formě tabulek a grafů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ntifikace odpovědí na všechny jednotlivé otáz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odpovědí na jednotlivé otázky z hledisk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laví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ových skupi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anostních skupi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i místa bydliště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metodický postup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a sběru dat: online dotazování metodou CAW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očet respondentů: 1 500 respondentů, přičemž mezi respondenty budou i vlastníci les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vzore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tivní minimálně pro populaci 18-65 let (může být i širš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tivní struktura z hledisk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laví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u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ání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ů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i místa bydliště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álenost od bydliště k nejbližšímu les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é skupiny (věkově, vzdělanostní, …) musí být v reprezentativním vzorku zastoupeny poměrem odpovídajícím jejich zastoupení v popula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ledky šetření budou předány v sídle objednatele ve 2 listinných vyhotoveních a 1x v elektronické podobě na nosiči dat. Výsledky šetření budou předmětem akceptačního řízení a za řádně předané a převzaté budou považovány až v okamžiku jejich akceptace bez výhrad, o níž bude stranami sepsán akceptační protoko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řádném předání a převzetí výsledků šetření a podepsání akceptačního protokolu (s výsledkem bez výhrad) bude vždy vystavena a uhrazena faktura na odpovídající část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2:00Z</dcterms:created>
  <dc:creator>Riedl Marcel</dc:creator>
  <dc:description/>
  <cp:keywords/>
  <dc:language>en-US</dc:language>
  <cp:lastModifiedBy>Magdaléna Bičová</cp:lastModifiedBy>
  <cp:lastPrinted>2018-02-08T08:19:00Z</cp:lastPrinted>
  <dcterms:modified xsi:type="dcterms:W3CDTF">2022-08-26T09:40:00Z</dcterms:modified>
  <cp:revision>3</cp:revision>
  <dc:subject/>
  <dc:title>Technická specifikace zařízení</dc:title>
</cp:coreProperties>
</file>