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fikace předmětu plnění – část B VZ: Výběrové šetření – participativní manage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é aktivity – jejich popis, rozsah (např. počet vzorků, plocha lesa), časové hledisko (požadavky) atd.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předmětu plnění budou provedena dvě šetření formou skupinových diskusí a následných workshopů týkající se problematiky participativního managementu v oblasti lesního hospodářství včetně možnosti forem podpor a motivace vlastníků lesa (včetně drobných vlastníků lesů) s důrazem na poskytování rekreačních a dalších služeb lesních ekosystému, rozvoje myslivosti a možností usměrňování turistického ruch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aždého z workshopu se předpokládá účast alespoň 12 účastníků, kteří reprezentují jednotlivé zájmové skupiny (stakeholdery) působících v lesnickém sektoru v zájmové oblasti Černokostelecka nebo v organizacích, do jejichž působnosti lesní hospodářství na Černokostolecku spad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šetření v rámci workshopů se předpokládá aplikace následujících metod: hloubkových rozhovorů (s využitím strukturovaného dotazníků), moderované diskusní skupiny (focus group) a participativních metod (H-forma a Vennovy diagramy). Strukturovaný dotazník bude obsahovat 20 otázek s možnostmi odpovědí (multi-choice questions) a 10 otevřených otázek. Upřesnění dotazníku bude předmětem dohody mezi objednatelem a dodavatelem. Prvotní návrh otázek předloží dodavateli objednatel, a to neprodleně po uzavření smlouvy. Od okamžiku finalizace obsahu dotazníku běží lhůta pro provedení samotného šetření. O předání obsahu dotazníku bude sepsán protoko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sběru dat je dodavatel povinen zpracovat a objednateli předat analýzu s výsledkem šetření. Tato analýza musí být zpracována v odpovídajícím rozsahu a kvalitě a obsahovat min. následující informace (ve formě tabulek a grafů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ntifikace odpovědí na všechny jednotlivé otáz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odpovědí na jednotlivé otázky s uvedením profesních (organizace, funkce v organizaci) a demografických (pohlaví, věk, velikost bydliště, vzdělání) charakteristik respondenta, v případě vlastníka lesa i informace o lesním majetku a cílech hospodař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ory a výsledky diskusí významných stakeholderů ve vztahu k lesu a LH, které budou charakterizovat nástroje na: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u rozvoje rekreační funkce,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 dalších ekosystémových služeb,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u (drobných) vlastníků lesů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é vyjádření výsledků H-formy standardním způsob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ledky šetření budou předány v sídle objednatele ve 2 listinných vyhotoveních a 1x v elektronické podobě na nosiči dat USB. Výsledky šetření budou předmětem akceptačního řízení a za řádně předané a převzaté budou považovány až v okamžiku jejich akceptace bez výhrad, o níž bude stranami sepsán akceptační protoko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řádném předání a převzetí výsledků šetření a podepsání akceptačního protokolu (s výsledkem bez výhrad) bude vždy vystavena a uhrazena faktura na odpovídající částk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1:00Z</dcterms:created>
  <dc:creator>Riedl Marcel</dc:creator>
  <dc:description/>
  <cp:keywords/>
  <dc:language>en-US</dc:language>
  <cp:lastModifiedBy>Magdaléna Bičová</cp:lastModifiedBy>
  <cp:lastPrinted>2018-02-08T08:19:00Z</cp:lastPrinted>
  <dcterms:modified xsi:type="dcterms:W3CDTF">2022-08-26T09:47:00Z</dcterms:modified>
  <cp:revision>3</cp:revision>
  <dc:subject/>
  <dc:title>Technická specifikace zařízení</dc:title>
</cp:coreProperties>
</file>