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Dodávka laboratorních pipet </w:t>
              <w:br/>
              <w:t>a příslušenství do laboratoří FAPPZ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AN</cp:lastModifiedBy>
  <dcterms:modified xsi:type="dcterms:W3CDTF">2022-08-30T1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