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– Modernizace obvodového pláště demonstračních skladových hal Technické fakult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– Modernizace obvodového pláště demonstračních skladových hal Technické fakult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5 letech před zahájením zadávacího řízení realizoval níže uvedené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– Modernizace obvodového pláště demonstračních skladových hal Technické fakult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BF5BD9-9B6C-49E0-A287-BF4815CBB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1</Words>
  <Characters>3548</Characters>
  <CharactersWithSpaces>4141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8:00Z</dcterms:created>
  <dc:creator>Potucký Jan</dc:creator>
  <dc:description/>
  <dc:language>en-US</dc:language>
  <cp:lastModifiedBy>Udatný Jiří</cp:lastModifiedBy>
  <dcterms:modified xsi:type="dcterms:W3CDTF">2022-09-0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