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ČZU – Modernizace obvodového pláště demonstračních skladových hal Technické fakulty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49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A2E10E44-ED95-4EE5-BE4A-3DD29DDCE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9:00Z</dcterms:created>
  <dc:creator>Potucký Jan</dc:creator>
  <dc:description/>
  <dc:language>en-US</dc:language>
  <cp:lastModifiedBy>Udatný Jiří</cp:lastModifiedBy>
  <dcterms:modified xsi:type="dcterms:W3CDTF">2022-09-0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