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základní způsobilosti kvalifikace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va lesní cesty Od Šáchovce“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2"/>
        </w:numPr>
        <w:spacing w:lineRule="auto" w:line="252" w:before="0" w:after="60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52" w:before="0" w:after="60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2" w:before="144" w:after="57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Toc14834783"/>
      <w:bookmarkStart w:id="4" w:name="_Toc14834783"/>
      <w:bookmarkEnd w:id="4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1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1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2-10-03T21:31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