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va lesní cesty Od Šáchovce“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osledních 2 letech před zahájením zadávacího řízení poskytnul tyto významné služby oprav a rekonstrukcí účelových komunikací nebo prováděl soustavnou údržbu lesních cest, z toho nejméně 1 zakázka s výší plnění nad 1,0 mil Kč bez DPH byla realizována na lesní dopravní síti – stavba na pozemcích určených k plnění funkcí lesa (PUPFL) - označit zakázku:</w:t>
      </w:r>
      <w:bookmarkStart w:id="1" w:name="_GoBack"/>
      <w:bookmarkEnd w:id="1"/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il Kč bez DPH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37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2-10-03T21:37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