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Dodávka licencí JMatPro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7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c55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3" ma:contentTypeDescription="Vytvoří nový dokument" ma:contentTypeScope="" ma:versionID="ebc2fdc6c88833bbbcd50d9ebba41d52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a51e31bab1c408ba245bbe3f0ad7564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2D4AEF-38C7-4C09-B25A-3E03CB7445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BD5475-C101-4404-B802-A152F73C15F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9bf3a18f-8ae7-4ddf-b26b-abcc2011b8c4"/>
    <ds:schemaRef ds:uri="aab6b43f-ecbe-4746-bb2b-109770772448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725978B4-C1E8-4DC3-B850-AD2D6175AD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1:00Z</dcterms:created>
  <dc:creator>Potucký Jan</dc:creator>
  <dc:description/>
  <dc:language>en-US</dc:language>
  <cp:lastModifiedBy>Jan Bures</cp:lastModifiedBy>
  <dcterms:modified xsi:type="dcterms:W3CDTF">2022-10-04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