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Zpracování energetického auditu ČZU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ve věcech technický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91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428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428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428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42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428c"/>
    <w:pPr/>
    <w:rPr>
      <w:b/>
      <w:bCs/>
    </w:rPr>
  </w:style>
  <w:style w:type="paragraph" w:styleId="Revision">
    <w:name w:val="Revision"/>
    <w:uiPriority w:val="99"/>
    <w:semiHidden/>
    <w:qFormat/>
    <w:rsid w:val="00216d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  <Datum_x0020_p_x0159_ed_x00e1_n_x00ed__x0020_na_x0020_PO xmlns="5330c55d-c059-4878-b03e-386dab4640e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8F412B3-65FF-4F5A-9119-A5423C983F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BD5475-C101-4404-B802-A152F73C15F8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832D4AEF-38C7-4C09-B25A-3E03CB74452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8</Words>
  <Characters>998</Characters>
  <CharactersWithSpaces>1164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17:00Z</dcterms:created>
  <dc:creator>Potucký Jan</dc:creator>
  <dc:description/>
  <dc:language>en-US</dc:language>
  <cp:lastModifiedBy>Kohoutová Marketa</cp:lastModifiedBy>
  <dcterms:modified xsi:type="dcterms:W3CDTF">2022-09-27T1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</Properties>
</file>