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ákup ledku pro Š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2-10-2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