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centrální Firewall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3" ma:contentTypeDescription="Vytvoří nový dokument" ma:contentTypeScope="" ma:versionID="ebc2fdc6c88833bbbcd50d9ebba41d52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a51e31bab1c408ba245bbe3f0ad7564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E5F783-0E81-420C-9D56-11F0DFB115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4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2-11-07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