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5"/>
        </w:rPr>
        <w:t>Příloha č.1 - Specifikace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85"/>
        </w:rPr>
        <w:t>předmětu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>zakázky: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165" w:after="0"/>
        <w:jc w:val="both"/>
        <w:rPr>
          <w:rFonts w:ascii="Calibri" w:hAnsi="Calibri" w:cs="Calibri" w:asciiTheme="minorHAnsi" w:cstheme="minorHAnsi" w:hAnsiTheme="minorHAnsi"/>
          <w:w w:val="85"/>
        </w:rPr>
      </w:pPr>
      <w:r>
        <w:rPr>
          <w:rFonts w:cs="Calibri" w:ascii="Calibri" w:hAnsi="Calibri" w:asciiTheme="minorHAnsi" w:cstheme="minorHAnsi" w:hAnsiTheme="minorHAnsi"/>
          <w:w w:val="85"/>
        </w:rPr>
        <w:t>Softwarové licence</w:t>
      </w:r>
    </w:p>
    <w:p>
      <w:pPr>
        <w:pStyle w:val="TextBody"/>
        <w:spacing w:lineRule="auto" w:line="276" w:before="210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w w:val="90"/>
        </w:rPr>
      </w:pPr>
      <w:r>
        <w:rPr>
          <w:rFonts w:cs="Calibri" w:ascii="Calibri" w:hAnsi="Calibri" w:asciiTheme="minorHAnsi" w:cstheme="minorHAnsi" w:hAnsiTheme="minorHAnsi"/>
          <w:w w:val="90"/>
        </w:rPr>
        <w:t xml:space="preserve">Předmětem plnění je poskytování užívacích práv, poskytnutí nástroje pro zálohování dat a pro správu softwarových a cloudových aktiv zadavatele k programovým produktům </w:t>
      </w:r>
      <w:r>
        <w:rPr>
          <w:rFonts w:cs="Calibri" w:ascii="Calibri" w:hAnsi="Calibri" w:asciiTheme="minorHAnsi" w:cstheme="minorHAnsi" w:hAnsiTheme="minorHAnsi"/>
          <w:w w:val="90"/>
          <w:u w:val="single"/>
        </w:rPr>
        <w:t>na dobu pěti let</w:t>
      </w:r>
      <w:r>
        <w:rPr>
          <w:rFonts w:cs="Calibri" w:ascii="Calibri" w:hAnsi="Calibri" w:asciiTheme="minorHAnsi" w:cstheme="minorHAnsi" w:hAnsiTheme="minorHAnsi"/>
          <w:w w:val="90"/>
        </w:rPr>
        <w:t xml:space="preserve"> v rámci vhodného licenčního programu pro užití souboru software v prostředí vzdělávací instituce (dále jen „SW“) určené pro zálohování </w:t>
      </w:r>
      <w:r>
        <w:rPr>
          <w:rFonts w:cs="Calibri" w:ascii="Calibri" w:hAnsi="Calibri" w:asciiTheme="minorHAnsi" w:cstheme="minorHAnsi" w:hAnsiTheme="minorHAnsi"/>
          <w:w w:val="90"/>
          <w:u w:val="single"/>
        </w:rPr>
        <w:t>v rozsahu minimálně 25 000 licencí</w:t>
      </w:r>
      <w:r>
        <w:rPr>
          <w:rFonts w:cs="Calibri" w:ascii="Calibri" w:hAnsi="Calibri" w:asciiTheme="minorHAnsi" w:cstheme="minorHAnsi" w:hAnsiTheme="minorHAnsi"/>
          <w:w w:val="90"/>
        </w:rPr>
        <w:t xml:space="preserve"> a s možností rozšíření.</w:t>
      </w:r>
    </w:p>
    <w:p>
      <w:pPr>
        <w:pStyle w:val="TextBody"/>
        <w:spacing w:lineRule="auto" w:line="276" w:before="154" w:after="0"/>
        <w:ind w:left="100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Základní podmínkou je 100% kompatibilita poptávaného SW se stávajícím zálohovacím prostředím zadavate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v rámci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pokrytí</w:t>
      </w:r>
      <w:r>
        <w:rPr>
          <w:rFonts w:cs="Calibri" w:ascii="Calibri" w:hAnsi="Calibri" w:asciiTheme="minorHAnsi" w:cstheme="minorHAnsi" w:hAnsiTheme="minorHAnsi"/>
          <w:spacing w:val="-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5"/>
        </w:rPr>
        <w:t>poptávky</w:t>
      </w:r>
      <w:r>
        <w:rPr>
          <w:rFonts w:cs="Calibri" w:ascii="Calibri" w:hAnsi="Calibri" w:asciiTheme="minorHAnsi" w:cstheme="minorHAnsi" w:hAnsiTheme="minorHAnsi"/>
          <w:spacing w:val="-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v rozsahu této zadávací dokumentace. Pojmem maximální kompatibility se rozumí možnost implementovat SW, jehož licence k užití jsou poptávány, bez nutnosti změn (od kompletní náhrady až do úrovně základní konfigurace) SW dosud implementovaného v prostředí zadavatele, jímž je řešení výrobce Veeam a proto je požadováno dodání licencí označených pod P/N výrobce: E-VBO365-0U-SU5YP-00, celý název produktu: Veeam Backup for Microsoft 365. 5 Years Subscription Upfront Billing &amp; Production (24/7) Support. Education sector.</w:t>
      </w:r>
    </w:p>
    <w:p>
      <w:pPr>
        <w:pStyle w:val="Heading2"/>
        <w:spacing w:before="165" w:after="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85"/>
        </w:rPr>
        <w:t>Technická specifikace SW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85"/>
        </w:rPr>
        <w:t>produktu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6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zálohovat data Microsoft Exchange Online jako součást služby Office365 a místních instancí Microsoft Exchange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zálohovat data Microsoft Sharepoint Online jako součást služby Office365 a místní instance Microsoft Sharepoint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zálohovat data Microsoft OneDrive for Business jako součást služby Office365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zálohovat data Microsoft Teams jako součást služby Office365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přidání více předplatných sady Office365 a více místních serverů Exchange a Sharepoint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nesmí nainstalovat žádné agenty v místních instancích Exchange a Sharepoint. Využívá interní aplikační API.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nesmí vyžadovat vytváření dalších komponent / agentů na straně Office365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podporovat vícefaktorové ověřování (MFA)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být licencováno na uživatele.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být licencováno v předplatném modelu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mít škálovatelnou architekturu (server pro správu, úložiště). Komponenty zálohovacího systému nesmí být dodatečně licencovány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kládat data v nativním formátu Microsoft Exchange.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ukládání dat na místní zdroje nebo na objektové úložiště (Microsoft Azure Blob, AWS S3 a další kompatibilní s protokolem S3)</w:t>
            </w:r>
          </w:p>
        </w:tc>
      </w:tr>
      <w:tr>
        <w:trPr>
          <w:trHeight w:val="423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podrobné obnovy všech položek Microsoft Exchange (poštovní schránka, pošta, kontakt, položka kalendáře, položka složky „Trvale smazané položky“).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obnovu Sharepoint do jiného než původního umístění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granulární obnovu všech prvků Microsoft Sharepoint. Možnost obnovit položky, weby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granulární obnovu všech součástí Microsoft OneDrive. Možnost obnovit soubory, složky nebo celé účty OneDrive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granulární obnovu všech součástí Microsoft Teams. Možnost obnovit Team, Channel, conversations, documents…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nit obnovení položek do složky Doručená pošta v Office 365, místní složky Doručená pošta Exchange, soubor a ve formátu PST.</w:t>
            </w:r>
          </w:p>
        </w:tc>
      </w:tr>
      <w:tr>
        <w:trPr>
          <w:trHeight w:val="4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hybridní scénáře zálohování / obnovy (např. Zálohování provedené z lokální instance Exchange, obnovení na Exchange Online v Office365)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ňovat podrobné vyhledávání zabezpečených dat (eDiscovery)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být schopno integrace s dalšími řešeními přes PowerShell a RESTful API.</w:t>
            </w:r>
          </w:p>
        </w:tc>
      </w:tr>
      <w:tr>
        <w:trPr>
          <w:trHeight w:val="21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nit obnovení položek Exchange, OneDrive a SharePoint Personal Site koncovým uživatelem pomocí webového samoobslužného portálu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umožnit víceuživatelský příástup pro obnovy na úrovni skupin uživatelů (administrační portál)</w:t>
            </w:r>
          </w:p>
        </w:tc>
      </w:tr>
      <w:tr>
        <w:trPr>
          <w:trHeight w:val="423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podporovat technologii kopie záloh z primárního úložiště typu Object Storage to sekundárního úložiště typu Object Storage Archive, a to i mezi různými typy cloudů (S3 - Azure Blob Archive, S3 - AWS S3 Glacier, Azure Blob - AWS S3 Glacier)</w:t>
            </w:r>
          </w:p>
        </w:tc>
      </w:tr>
      <w:tr>
        <w:trPr>
          <w:trHeight w:val="199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Řešení musí být kompatibilní se stávajícím produktem Veeam Backup for Microsoft 365 (např. společný licenční portál a ovládací konzole)</w:t>
            </w:r>
          </w:p>
        </w:tc>
      </w:tr>
    </w:tbl>
    <w:p>
      <w:pPr>
        <w:pStyle w:val="Heading2"/>
        <w:spacing w:before="165" w:after="0"/>
        <w:ind w:left="459" w:hanging="0"/>
        <w:jc w:val="both"/>
        <w:rPr>
          <w:rFonts w:ascii="Calibri" w:hAnsi="Calibri" w:cs="Calibri" w:asciiTheme="minorHAnsi" w:cstheme="minorHAnsi" w:hAnsiTheme="minorHAnsi"/>
          <w:w w:val="85"/>
        </w:rPr>
      </w:pPr>
      <w:r>
        <w:rPr>
          <w:rFonts w:cs="Calibri" w:cstheme="minorHAnsi" w:ascii="Calibri" w:hAnsi="Calibri"/>
          <w:w w:val="85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247" w:leader="none"/>
          <w:tab w:val="left" w:pos="1248" w:leader="none"/>
        </w:tabs>
        <w:spacing w:lineRule="auto" w:line="276" w:before="44" w:after="0"/>
        <w:ind w:left="-361" w:right="114" w:hanging="0"/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w w:val="95"/>
        </w:rPr>
        <w:t xml:space="preserve">Součástí nabídky uchazeče musí být taktéž </w:t>
      </w:r>
      <w:r>
        <w:rPr>
          <w:rFonts w:cs="Calibri" w:ascii="Calibri" w:hAnsi="Calibri" w:asciiTheme="minorHAnsi" w:cstheme="minorHAnsi" w:hAnsiTheme="minorHAnsi"/>
          <w:w w:val="95"/>
          <w:u w:val="single"/>
        </w:rPr>
        <w:t>potvrzení českého zastoupení výrobce</w:t>
      </w:r>
      <w:r>
        <w:rPr>
          <w:rFonts w:cs="Calibri" w:ascii="Calibri" w:hAnsi="Calibri" w:asciiTheme="minorHAnsi" w:cstheme="minorHAnsi" w:hAnsiTheme="minorHAnsi"/>
          <w:w w:val="95"/>
        </w:rPr>
        <w:t>, tj. společnosti Veeam Software (Czech Republic) s.r.o., že uchazeč/dodavatel je autorizovaným obchodním partnerem výrobce a licence nabízené v rámce této veřejné zakázky jsou nabízeny v souladu s licenční politikou výrobce, a to včetně technické podpory (subskripce) na 5 let předem. Uvedené potvrzení bude vyhotoveno ve jménu této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340" w:right="1320" w:gutter="0" w:header="0" w:top="69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88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f1388e"/>
    <w:pPr>
      <w:ind w:left="527" w:hanging="428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388e"/>
    <w:rPr>
      <w:rFonts w:ascii="Arial" w:hAnsi="Arial" w:eastAsia="Arial" w:cs="Arial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uiPriority w:val="1"/>
    <w:qFormat/>
    <w:rsid w:val="00f1388e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1388e"/>
    <w:pPr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1388e"/>
    <w:pPr>
      <w:ind w:left="820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C1DCD1BD-8A39-4C50-B709-CF3F608AA6BF}"/>
</file>

<file path=customXml/itemProps2.xml><?xml version="1.0" encoding="utf-8"?>
<ds:datastoreItem xmlns:ds="http://schemas.openxmlformats.org/officeDocument/2006/customXml" ds:itemID="{9000B90F-A4ED-4546-8EB9-5AE9451A37B6}"/>
</file>

<file path=customXml/itemProps3.xml><?xml version="1.0" encoding="utf-8"?>
<ds:datastoreItem xmlns:ds="http://schemas.openxmlformats.org/officeDocument/2006/customXml" ds:itemID="{70C3C61D-4747-43CB-80DE-65717BB50B6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4</Words>
  <Characters>3797</Characters>
  <CharactersWithSpaces>445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3:00Z</dcterms:created>
  <dc:creator>Bureš Jan</dc:creator>
  <dc:description/>
  <dc:language>en-US</dc:language>
  <cp:lastModifiedBy>Bureš Jan</cp:lastModifiedBy>
  <dcterms:modified xsi:type="dcterms:W3CDTF">2022-11-15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</Properties>
</file>