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sní podpora pro centrální Firewall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EB3434-2936-42A1-B903-5C63C9F2F982}"/>
</file>

<file path=customXml/itemProps4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4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2-11-07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