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lohování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4" ma:contentTypeDescription="Vytvoří nový dokument" ma:contentTypeScope="" ma:versionID="ab93ad6c471da63789e3c523f0ef839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a84366e41a1811e0ff8032bca0d4cb4c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Props1.xml><?xml version="1.0" encoding="utf-8"?>
<ds:datastoreItem xmlns:ds="http://schemas.openxmlformats.org/officeDocument/2006/customXml" ds:itemID="{EA4AB7EB-73BA-4D40-B34E-BFEA8D962512}"/>
</file>

<file path=customXml/itemProps2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5840BCB-82B9-4321-9065-DDA158243A6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58</Characters>
  <CharactersWithSpaces>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2-11-15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