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02"/>
        <w:gridCol w:w="1399"/>
        <w:gridCol w:w="4271"/>
      </w:tblGrid>
      <w:tr>
        <w:trPr>
          <w:trHeight w:val="400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 Black" w:ascii="Calibri" w:hAnsi="Calibri"/>
                <w:b/>
                <w:sz w:val="36"/>
                <w:szCs w:val="36"/>
              </w:rPr>
              <w:t>Chemikálie pro projekt EXTEMIT-K – IV.</w:t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Další údaje účastní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k jednání týkající se objednávky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Podáním nabídky potvrzuji, že nabídka je podaná v souladu se zadávacími podmínkam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výzvy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v souladu se zadávacími podmínkam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21:31:00Z</dcterms:created>
  <dc:creator>Lucie Smrčinová, Mgr.</dc:creator>
  <dc:description/>
  <cp:keywords/>
  <dc:language>en-US</dc:language>
  <cp:lastModifiedBy>Lucie Smrčinová, Mgr.</cp:lastModifiedBy>
  <dcterms:modified xsi:type="dcterms:W3CDTF">2022-11-20T2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