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SAN zařízení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AF35BE0C-C533-4043-8380-EF7E88ADA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2-11-18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