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servisní podpory na storage IBM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Props1.xml><?xml version="1.0" encoding="utf-8"?>
<ds:datastoreItem xmlns:ds="http://schemas.openxmlformats.org/officeDocument/2006/customXml" ds:itemID="{AF35BE0C-C533-4043-8380-EF7E88ADAC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2-11-18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