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Filtry pro laboratorní účely pro potřeby FAPP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Novák David Mgr. (MPSV)</cp:lastModifiedBy>
  <dcterms:modified xsi:type="dcterms:W3CDTF">2022-11-22T19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