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  <w:bookmarkStart w:id="0" w:name="_Toc14834783"/>
      <w:bookmarkStart w:id="1" w:name="_Toc14834783"/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funkčního celku umožňujícího velkoplošné mapov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funkčního celku umožňujícího velkoplošné mapov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bCs/>
          <w:sz w:val="22"/>
          <w:szCs w:val="22"/>
        </w:rPr>
        <w:t>Pořízení funkčního celku umožňujícího velkoplošné map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6420" cy="548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4805F3-8B51-401B-B9BF-E763B7766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83</Words>
  <Characters>3445</Characters>
  <CharactersWithSpaces>4020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Potucký Jan</dc:creator>
  <dc:description/>
  <dc:language>en-US</dc:language>
  <cp:lastModifiedBy>Udatný Jiří</cp:lastModifiedBy>
  <dcterms:modified xsi:type="dcterms:W3CDTF">2022-12-1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