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14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funkčního celku umožňujícího velkoplošné mapování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F6FCA9-3C33-475F-93A7-9A57579A9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Potucký Jan</dc:creator>
  <dc:description/>
  <dc:language>en-US</dc:language>
  <cp:lastModifiedBy>Udatný Jiří</cp:lastModifiedBy>
  <dcterms:modified xsi:type="dcterms:W3CDTF">2022-12-19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