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jc w:val="center"/>
        <w:rPr/>
      </w:pPr>
      <w:r>
        <w:rPr/>
        <w:t>pro část b) veřejné zakázky: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Dodávka bezpilotních prostředků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Style w:val="a0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79"/>
        <w:gridCol w:w="3136"/>
        <w:gridCol w:w="1904"/>
        <w:gridCol w:w="1275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ind w:left="720" w:hanging="0"/>
              <w:jc w:val="center"/>
              <w:rPr>
                <w:color w:val="00FFFF"/>
              </w:rPr>
            </w:pPr>
            <w:r>
              <w:rPr>
                <w:b/>
                <w:color w:val="000000"/>
              </w:rPr>
              <w:t xml:space="preserve">Bezpilotní prostředek 1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robce a typ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letová do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≥ </w:t>
            </w:r>
            <w:r>
              <w:rPr/>
              <w:t>30 m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rovozní tepl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≤ </w:t>
            </w:r>
            <w:r>
              <w:rPr/>
              <w:t xml:space="preserve">0 °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provozní tepl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≥ </w:t>
            </w:r>
            <w:r>
              <w:rPr/>
              <w:t>40 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spektrální kamera integrovaná do dron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očet samostatně snímaných pás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nímaná pásma:</w:t>
            </w:r>
          </w:p>
          <w:p>
            <w:pPr>
              <w:pStyle w:val="Normal"/>
              <w:widowControl w:val="false"/>
              <w:rPr/>
            </w:pPr>
            <w:r>
              <w:rPr/>
              <w:t>Red – 650nm± 16nm</w:t>
            </w:r>
          </w:p>
          <w:p>
            <w:pPr>
              <w:pStyle w:val="Normal"/>
              <w:widowControl w:val="false"/>
              <w:rPr/>
            </w:pPr>
            <w:r>
              <w:rPr/>
              <w:t>Green – 560 nm± 16nm</w:t>
            </w:r>
          </w:p>
          <w:p>
            <w:pPr>
              <w:pStyle w:val="Normal"/>
              <w:widowControl w:val="false"/>
              <w:rPr/>
            </w:pPr>
            <w:r>
              <w:rPr/>
              <w:t>Rededge – 730nm± 16nm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IR – 840 ± 26n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TK GPS přijíma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59" w:before="0" w:after="160"/>
              <w:ind w:left="720" w:hanging="0"/>
              <w:jc w:val="center"/>
              <w:rPr>
                <w:color w:val="00FFFF"/>
              </w:rPr>
            </w:pPr>
            <w:r>
              <w:rPr>
                <w:b/>
                <w:color w:val="000000"/>
              </w:rPr>
              <w:t xml:space="preserve">Bezpilotní prostředek 2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robce a typ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letová dob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≥ </w:t>
            </w:r>
            <w:r>
              <w:rPr/>
              <w:t>30 min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ermální kamera + 2x integrovaná RGB kamera do dron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lišení termokame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640 px x 512 p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lišení RGB kame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20 Mp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lišení kamery s teleobjektive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12 Mp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nímání překážek ve všech směre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olnost proti větr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≥ </w:t>
            </w:r>
            <w:r>
              <w:rPr/>
              <w:t>12 m/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provozní tepl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≤ </w:t>
            </w:r>
            <w:r>
              <w:rPr/>
              <w:t>-10 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provozní teplot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≥ </w:t>
            </w:r>
            <w:r>
              <w:rPr/>
              <w:t>40 °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TK GPS přijíma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2</w:t>
    </w:r>
    <w:r>
      <w:rPr>
        <w:sz w:val="18"/>
        <w:szCs w:val="18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/>
      <w:drawing>
        <wp:inline distT="0" distB="0" distL="0" distR="0">
          <wp:extent cx="1272540" cy="51943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</w:r>
    <w:r>
      <w:rPr/>
      <w:drawing>
        <wp:inline distT="0" distB="0" distL="0" distR="0">
          <wp:extent cx="1836420" cy="548640"/>
          <wp:effectExtent l="0" t="0" r="0" b="0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55a4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e387a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e387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e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4ef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ef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a0b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b46e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6e0"/>
    <w:rPr/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590ff5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90e2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0401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4e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e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303a7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a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b46e0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f06f97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8973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4.xml><?xml version="1.0" encoding="utf-8"?>
<go:gDocsCustomXmlDataStorage xmlns:go="http://customooxmlschemas.google.com/" xmlns:r="http://schemas.openxmlformats.org/officeDocument/2006/relationships">
  <go:docsCustomData roundtripDataSignature="AMtx7mh+MzaFzGt/jVABTQNpqA7gttaE5g==">AMUW2mVUsvdGBsBu0aIGRqsEXH0PDY6bu44q6HpvAH/sGqkff7ogjSDS4yKc4pJKOnesvMYriQDkay2HnlFkoohUKEv/hbmE/qj4t5aJb2K9Xf6OOuNly0M=</go:docsCustomData>
</go:gDocsCustomXmlDataStorage>
</file>

<file path=customXml/itemProps1.xml><?xml version="1.0" encoding="utf-8"?>
<ds:datastoreItem xmlns:ds="http://schemas.openxmlformats.org/officeDocument/2006/customXml" ds:itemID="{A1836020-B6A2-49D3-921C-0BC7EEE0F1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3BB4EB-D7EF-4791-B06B-93C2B12BE8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3CB6E0-C551-408D-BA13-6BBE69F5DBC6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4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4:14:00Z</dcterms:created>
  <dc:creator>Novák Václav</dc:creator>
  <dc:description/>
  <dc:language>en-US</dc:language>
  <cp:lastModifiedBy>Kohoutová Marketa</cp:lastModifiedBy>
  <dcterms:modified xsi:type="dcterms:W3CDTF">2023-01-06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