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16"/>
      </w:tblGrid>
      <w:tr>
        <w:trPr>
          <w:trHeight w:val="400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Black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Nákup autobusu pro ČZU</w:t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ýcká 129, 165 00 Praha - Suchdo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384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Kontaktní údaje osoby oprávněné k jednání týkající se smlouvy (e-mail, tel.)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 pro ohlášení záruční vady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Podáním nabídky potvrzuji, že nabídka je podaná v souladu se zadávacími podmínkami uveřejněnými na profilu zadavatele (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aps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7:43:00Z</dcterms:created>
  <dc:creator/>
  <dc:description/>
  <cp:keywords/>
  <dc:language>en-US</dc:language>
  <cp:lastModifiedBy/>
  <dcterms:modified xsi:type="dcterms:W3CDTF">2022-12-21T17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předání na PO">
    <vt:lpwstr/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