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 – pro část 3 veřejné zakáz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Těžba dříví harvestorovou technologií na období 2023 pro Lesy ČZU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;Arial"/>
                <w:bCs/>
                <w:sz w:val="20"/>
                <w:szCs w:val="18"/>
              </w:rPr>
            </w:pPr>
            <w:r>
              <w:rPr>
                <w:rFonts w:cs="David;Arial" w:ascii="Calibri" w:hAnsi="Calibri"/>
                <w:bCs/>
                <w:sz w:val="20"/>
                <w:szCs w:val="18"/>
              </w:rPr>
              <w:t>Česká zemědělská univerzita v Praze Lesy ČZU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21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celkem [Kč] bez DPH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toho výkon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tková cena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Kč/m3] bez DPH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bez podrostu nabídková cena bez daně z přidané hodnoty (DPH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objem 2.6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s podrostem nabídková cena bez daně z přidané hodnoty (DPH), </w:t>
              <w:br/>
              <w:t>objem 3.9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porosty s podrostem a ručním předkacováním pracovníky uchazeče nabídková cena bez daně z přidané hodnoty (DPH), objem 6.5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shromažďování a vyvážení těžebních zbytků (klestu) z porostů s podrostem na OM, nabídková cena bez daně z přidané hodnoty (DPH), objem 10.4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Calibri" w:hAnsi="Calibri" w:cs="Helvetica"/>
                <w:sz w:val="22"/>
                <w:szCs w:val="22"/>
                <w:highlight w:val="lightGray"/>
              </w:rPr>
            </w:pPr>
            <w:r>
              <w:rPr>
                <w:rFonts w:cs="Helvetica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celková nabídková cena bez daně z přidané hodnoty (DPH) části 3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u w:val="single"/>
              </w:rPr>
              <w:t xml:space="preserve"> veřejné zakázky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, objem 13.0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těžby a vyvážení </w:t>
              <w:br/>
              <w:t>a 10.4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vyvážení klestu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vým podpisem potvrzuji, že nabídka je podaná v souladu se zadávacími podmínkami uveřejněnými na profilu zadavatele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s://zakazky.czu.cz/</w:t>
        </w:r>
      </w:hyperlink>
      <w:r>
        <w:rPr>
          <w:rFonts w:cs="Arial" w:ascii="Calibri" w:hAnsi="Calibri"/>
          <w:b/>
          <w:sz w:val="18"/>
          <w:szCs w:val="18"/>
        </w:rPr>
        <w:t xml:space="preserve">) </w:t>
      </w:r>
      <w:r>
        <w:rPr>
          <w:rFonts w:cs="Arial" w:ascii="Calibri" w:hAnsi="Calibri"/>
          <w:sz w:val="18"/>
          <w:szCs w:val="18"/>
        </w:rPr>
        <w:t xml:space="preserve">včetně všech vysvětlení, změn či doplnění zadávací dokumentace, </w:t>
      </w:r>
      <w:r>
        <w:rPr>
          <w:rFonts w:cs="Arial" w:ascii="Calibri" w:hAnsi="Calibri"/>
          <w:b/>
          <w:sz w:val="18"/>
          <w:szCs w:val="18"/>
        </w:rPr>
        <w:t>které byly uveřejněny na profilu zadavatele v průběhu lhůty pro podání nabídek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1:00Z</dcterms:created>
  <dc:creator>Neuhofer Jiří Ing.</dc:creator>
  <dc:description/>
  <cp:keywords/>
  <dc:language>en-US</dc:language>
  <cp:lastModifiedBy>Neuhöfer Jiří</cp:lastModifiedBy>
  <cp:lastPrinted>2019-11-11T12:22:00Z</cp:lastPrinted>
  <dcterms:modified xsi:type="dcterms:W3CDTF">2023-02-09T14:01:00Z</dcterms:modified>
  <cp:revision>2</cp:revision>
  <dc:subject/>
  <dc:title>NÁVRH KUPNÍ SMLOUVY</dc:title>
</cp:coreProperties>
</file>