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základní způsobilosti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Společné pro všechny části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ěžba dříví harvestorovou technologií na období 2023 pro Lesy ČZU</w:t>
      </w:r>
      <w:bookmarkStart w:id="1" w:name="_GoBack"/>
      <w:bookmarkEnd w:id="1"/>
      <w:r>
        <w:rPr>
          <w:rFonts w:cs="Calibri" w:ascii="Calibri" w:hAnsi="Calibri"/>
          <w:b/>
          <w:sz w:val="22"/>
          <w:szCs w:val="22"/>
        </w:rPr>
        <w:t xml:space="preserve">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spacing w:lineRule="auto" w:line="242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2</Pages>
  <Words>296</Words>
  <Characters>1752</Characters>
  <CharactersWithSpaces>2044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1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3-01-06T00:01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