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ěžba dříví harvestorovou technologií na období 2023 pro Lesy ČZU</w:t>
      </w: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 xml:space="preserve">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2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2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