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>pro část 3 zadávacího řízen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Těžba dříví harvestorovou technologií na období 2023 pro Lesy ČZU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 splňuje technickou kvalifikace v rozsahu dle § 79 odst. 2) písm. b) zákona </w:t>
        <w:br/>
        <w:t>č. 134/2016 Sb., o zadávání veřejných zakázkách (zákon), tedy že: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osledních 3 letech před zahájením zadávacího řízení poskytnul tyto významné služby v oblasti výroby dříví harvestorovou techn</w:t>
      </w:r>
      <w:bookmarkStart w:id="1" w:name="_GoBack"/>
      <w:bookmarkEnd w:id="1"/>
      <w:r>
        <w:rPr>
          <w:rFonts w:cs="Calibri" w:ascii="Calibri" w:hAnsi="Calibri"/>
          <w:sz w:val="22"/>
          <w:szCs w:val="22"/>
        </w:rPr>
        <w:t xml:space="preserve">ologií: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číslo zakázky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ředmět služby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opis období poskytnutí služby (měsíc, rok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objem služby v m3 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uvést pokud zakázku realizoval společně s jinými dodavateli či jako poddodavatel a jaká je část plnění, kterou poskytl nebo uvést „realizoval jako hlavní dodavatel bez poddodavatelů“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, celkový objem zakázky a % realizované účastníkem nebo realizoval jako hlavní dodavatel bez poddodavatelů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Tabulku zkopírujte podle počtu prokazovaných zakázek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souhrnný objem významných služeb poskytnutých dodavatelem činil: </w:t>
      </w:r>
    </w:p>
    <w:p>
      <w:pPr>
        <w:pStyle w:val="Normal"/>
        <w:ind w:right="1" w:hanging="0"/>
        <w:rPr>
          <w:sz w:val="22"/>
          <w:szCs w:val="22"/>
          <w:highlight w:val="lightGray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right="1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KLIKNĚTE A ZADEJTE TEXT“</w:t>
      </w:r>
      <w:r>
        <w:rPr>
          <w:b/>
          <w:sz w:val="22"/>
          <w:szCs w:val="22"/>
          <w:u w:val="single"/>
        </w:rPr>
        <w:t xml:space="preserve">          m</w:t>
      </w:r>
      <w:r>
        <w:rPr>
          <w:b/>
          <w:sz w:val="22"/>
          <w:szCs w:val="22"/>
          <w:u w:val="single"/>
          <w:vertAlign w:val="superscript"/>
        </w:rPr>
        <w:t>3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2" w:name="_Toc14834783"/>
      <w:bookmarkStart w:id="3" w:name="_Toc14834783"/>
      <w:bookmarkEnd w:id="3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</Template>
  <TotalTime>0</TotalTime>
  <Application>LibreOffice/7.4.7.2$Linux_X86_64 LibreOffice_project/40$Build-2</Application>
  <AppVersion>15.0000</AppVersion>
  <Pages>2</Pages>
  <Words>285</Words>
  <Characters>1685</Characters>
  <CharactersWithSpaces>1967</CharactersWithSpaces>
  <Paragraphs>3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03:00Z</dcterms:created>
  <dc:creator>Neuhofer Jiří Ing.</dc:creator>
  <dc:description/>
  <dc:language>en-US</dc:language>
  <cp:lastModifiedBy>jiri.neuhofer@outlook.cz</cp:lastModifiedBy>
  <cp:lastPrinted>2019-11-11T10:31:00Z</cp:lastPrinted>
  <dcterms:modified xsi:type="dcterms:W3CDTF">2023-01-06T00:03:00Z</dcterms:modified>
  <cp:revision>2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