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1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Těžba dříví harvestorovou technologií na období 2023 pro Lesy ČZU</w:t>
      </w:r>
      <w:bookmarkStart w:id="1" w:name="_GoBack"/>
      <w:bookmarkEnd w:id="1"/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j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lnění veřejné zakázky má k dispozici technická zařízen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VIN, výrobní číslo,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RZ (pokud je přidělena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nostní kategorie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ruh stroje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(harvestor nebo forwarde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typové označení dle výrobce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 motoru (kW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harvestoru (c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užitelnost harvestoru vzhledem k hmotnatosti těžených stromů od/do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žitečné zatížení forwarderu (t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ová hmotnost forwarderu (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forwarderu (cm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plnění emisní normy EPA Tier nebo EU Stage (u každého stroje o výkonu 19 kW a vyšším) EPA Tier III (EU Stage IIIA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pis důvodu oprávnění k užívání stroje pro plnění veřejné zakázky (vlastnické právo, nájemní smlouva apod.)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strojů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2" w:name="_Toc14834783"/>
      <w:bookmarkStart w:id="3" w:name="_Toc14834783"/>
      <w:bookmarkEnd w:id="3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0</TotalTime>
  <Application>LibreOffice/7.4.7.2$Linux_X86_64 LibreOffice_project/40$Build-2</Application>
  <AppVersion>15.0000</AppVersion>
  <Pages>2</Pages>
  <Words>314</Words>
  <Characters>1853</Characters>
  <CharactersWithSpaces>2163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04:00Z</dcterms:created>
  <dc:creator>Neuhofer Jiří Ing.</dc:creator>
  <dc:description/>
  <dc:language>en-US</dc:language>
  <cp:lastModifiedBy>jiri.neuhofer@outlook.cz</cp:lastModifiedBy>
  <cp:lastPrinted>2019-11-11T10:31:00Z</cp:lastPrinted>
  <dcterms:modified xsi:type="dcterms:W3CDTF">2023-01-06T00:04:00Z</dcterms:modified>
  <cp:revision>2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