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3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3 pro Lesy ČZU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3" w:name="_Toc14834783"/>
      <w:bookmarkStart w:id="4" w:name="_Toc14834783"/>
      <w:bookmarkEnd w:id="4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5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3-01-06T00:05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