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330"/>
        <w:gridCol w:w="5865"/>
      </w:tblGrid>
      <w:tr>
        <w:trPr>
          <w:trHeight w:val="42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8"/>
                <w:szCs w:val="22"/>
                <w:lang w:val="cs-CZ"/>
              </w:rPr>
              <w:t>Čestné prohlášení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vyvážecí soupravy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Čestné prohlášení uchazeče ke splnění ustanovení §74, základní způsobilost, zákona č. 134/2016 Sb., zákon o zadávání veřejných zakázek</w:t>
            </w:r>
          </w:p>
        </w:tc>
      </w:tr>
      <w:tr>
        <w:trPr>
          <w:trHeight w:val="1442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íže podepsaný uchazeč čestně prohlašuje, ž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nebyl v zemi svého sídla v posledních 5 letech před zahájením zadávacího řízení pravomocně odsouzen pro trestný čin uvedený v příloze č. 3 k zákonu č. 134/2016 Sb. zákon o zadávání veřejných zakázek nebo obdobný trestný čin podle právního řádu země sídla dodavatele; k zahlazeným odsouzením se nepřihlíží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nemá v České republice nebo v zemi svého sídla splatný nedoplatek na pojistném nebo na penále na veřejné zdravotní pojištění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) není v likvidaci 24), proti němuž bylo vydáno rozhodnutí o úpadku 25), vůči němuž byla nařízena nucená správa podle jiného právního předpisu 26) nebo v obdobné situaci podle právního řádu země sídla dodavatel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-li dodavatelem právnická osoba, četně prohlašuje, že podmínku podle odstavce a) splňuje tato právnická osoba a zároveň každý člen statutárního orgánu. Je-li členem statutárního orgánu dodavatele právnická osoba, čestně prohlašuje, že podmínku podle odstavce a) splňuj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a) tato právnická osob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b) každý člen statutárního orgánu této právnické osoby 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c) osoba zastupující tuto právnickou osobu v statutárním orgánu dodavate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-li účastníkem zadávacího řízení pobočka závodu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a) zahraniční právnické osoby, čestně prohlašuje, že podmínku podle odstavce a) splňuje tato právnická osoba a vedoucí pobočky závod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b) české právnické osoby, čestně prohlašuje, že podmínku podle odstavce a) splňuje tato právnická osoba a zároveň každý člen statutárního orgánu a vedoucí pobočky závodu.</w:t>
            </w:r>
          </w:p>
          <w:p>
            <w:pPr>
              <w:pStyle w:val="Normal"/>
              <w:ind w:right="85" w:hanging="0"/>
              <w:jc w:val="both"/>
              <w:rPr>
                <w:rFonts w:ascii="Calibri" w:hAnsi="Calibri" w:cs="Helvetica"/>
                <w:sz w:val="22"/>
                <w:szCs w:val="22"/>
                <w:vertAlign w:val="superscript"/>
              </w:rPr>
            </w:pPr>
            <w:r>
              <w:rPr>
                <w:rFonts w:cs="Helvetica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. Oprávněná osoba za uchazeče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soby oprávněné jednat jménem či za uchazeče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5811"/>
      <w:gridCol w:w="1985"/>
    </w:tblGrid>
    <w:tr>
      <w:trPr/>
      <w:tc>
        <w:tcPr>
          <w:tcW w:w="2635" w:type="dxa"/>
          <w:tcBorders/>
        </w:tcPr>
        <w:p>
          <w:pPr>
            <w:pStyle w:val="Defaul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9620" cy="284480"/>
                <wp:effectExtent l="0" t="0" r="0" b="0"/>
                <wp:docPr id="3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  <w:vAlign w:val="center"/>
        </w:tcPr>
        <w:p>
          <w:pPr>
            <w:pStyle w:val="Default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Veřejná zakázka podlimitní na dodávky</w:t>
          </w:r>
        </w:p>
        <w:p>
          <w:pPr>
            <w:pStyle w:val="Default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Příloha č. 4 Čestné prohlášení k základní způsobilosti</w:t>
          </w:r>
        </w:p>
        <w:p>
          <w:pPr>
            <w:pStyle w:val="Default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Dodávka vyvážecí soupravy</w:t>
          </w:r>
        </w:p>
      </w:tc>
      <w:tc>
        <w:tcPr>
          <w:tcW w:w="1985" w:type="dxa"/>
          <w:tcBorders/>
          <w:vAlign w:val="center"/>
        </w:tcPr>
        <w:p>
          <w:pPr>
            <w:pStyle w:val="Defaul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686810" cy="9702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79295" cy="87566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2:59:00Z</dcterms:created>
  <dc:creator>Ing. Jiří Neuhöfer</dc:creator>
  <dc:description/>
  <cp:keywords/>
  <dc:language>en-US</dc:language>
  <cp:lastModifiedBy>jiri.neuhofer@outlook.cz</cp:lastModifiedBy>
  <cp:lastPrinted>2017-10-28T00:28:00Z</cp:lastPrinted>
  <dcterms:modified xsi:type="dcterms:W3CDTF">2023-01-15T22:59:00Z</dcterms:modified>
  <cp:revision>2</cp:revision>
  <dc:subject/>
  <dc:title/>
</cp:coreProperties>
</file>